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1563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SPECYFIKACJA ISTOTNYCH WARUNKÓW ZAMÓWIENIA DOCIEPLENIA STROPÓW PIWNIC W BUDYNKU                            NA OS. ŁUŻYCKIM 50 W ŚWIEBODZ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Termin wykonania do dnia 20.12.202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98.9pt;mso-wrap-distance-left:7.05pt;mso-wrap-distance-right:7.05pt;mso-wrap-distance-top:0pt;mso-wrap-distance-bottom:0pt;margin-top:0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90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8"/>
                              </w:rPr>
                              <w:t>SPECYFIKACJA ISTOTNYCH WARUNKÓW ZAMÓWIENIA DOCIEPLENIA STROPÓW PIWNIC W BUDYNKU                            NA OS. ŁUŻYCKIM 50 W ŚWIEB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8"/>
                              </w:rPr>
                              <w:t>Termin wykonania do dnia 20.12.202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ZAMAWIAJĄCY.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</w:tblGrid>
      <w:tr>
        <w:trPr>
          <w:trHeight w:val="1423" w:hRule="atLeast"/>
        </w:trPr>
        <w:tc>
          <w:tcPr>
            <w:tcW w:w="87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Świebodzińska Spółdzielnia Mieszkaniowa w Świebodzinie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: Osiedle Łużyckie 39 (Pawilon).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6-200 </w:t>
            </w:r>
            <w:r>
              <w:rPr>
                <w:b/>
                <w:bCs/>
                <w:iCs/>
                <w:u w:val="single"/>
              </w:rPr>
              <w:t>Świebodzin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FF"/>
              </w:rPr>
              <w:t>tel./fax. (68) 38 220 81</w:t>
            </w:r>
            <w:r>
              <w:rPr>
                <w:b/>
                <w:bCs/>
                <w:iCs/>
              </w:rPr>
              <w:t xml:space="preserve">      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iCs/>
              </w:rPr>
            </w:pPr>
            <w:r>
              <w:rPr>
                <w:color w:val="0000FF"/>
              </w:rPr>
              <w:t>e-mail:</w:t>
            </w:r>
            <w:r>
              <w:rPr>
                <w:b/>
                <w:color w:val="0000FF"/>
              </w:rPr>
              <w:t>kontakt@</w:t>
            </w:r>
            <w:r>
              <w:rPr>
                <w:b/>
                <w:bCs/>
                <w:color w:val="0000FF"/>
              </w:rPr>
              <w:t>ssm.swiebodzin.p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OKREŚLENIE PRZEDMIOTU ZAMÓWIENI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042"/>
        <w:gridCol w:w="5387"/>
        <w:gridCol w:w="1417"/>
      </w:tblGrid>
      <w:tr>
        <w:trPr>
          <w:trHeight w:val="32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ieplenie stropu piwnic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95813816"/>
            <w:bookmarkEnd w:id="0"/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robó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latek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. Łużyckie 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ieplenie stropów piwnic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12"/>
          <w:szCs w:val="12"/>
          <w:u w:val="single"/>
        </w:rPr>
      </w:pPr>
      <w:r>
        <w:rPr>
          <w:rFonts w:cs="Georgia" w:ascii="Georgia" w:hAnsi="Georgia"/>
          <w:b/>
          <w:bCs/>
          <w:sz w:val="12"/>
          <w:szCs w:val="12"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 xml:space="preserve">Przedmiotem zamówienia jest </w:t>
      </w:r>
      <w:r>
        <w:rPr>
          <w:b/>
          <w:bCs/>
        </w:rPr>
        <w:t>ocieplenie stropów piwnic</w:t>
      </w:r>
      <w:r>
        <w:rPr/>
        <w:t xml:space="preserve"> o łącznej powierzchni około 812,8 m</w:t>
      </w:r>
      <w:r>
        <w:rPr>
          <w:vertAlign w:val="superscript"/>
        </w:rPr>
        <w:t>2</w:t>
      </w:r>
      <w:r>
        <w:rPr/>
        <w:t xml:space="preserve"> w budynku mieszkalnych wielorodzinnych na os. Łużyckim 50 w Świebodzinie metodą natryskową. Minimalne wymagan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materiał izolacyjny o grubości 5 - 6 cm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spółczynnik przewodzenia ciepła λ ≤ 0,040 W/mK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lasyfikacja ogniowa A1 – niepaln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MATERIAŁY DO WYKONANIA ROBÓT</w:t>
      </w:r>
      <w:r>
        <w:rPr>
          <w:rFonts w:cs="Georgia" w:ascii="Georgia" w:hAnsi="Georgia"/>
          <w:b/>
          <w:bCs/>
        </w:rPr>
        <w:t xml:space="preserve"> - </w:t>
      </w:r>
      <w:r>
        <w:rPr>
          <w:rFonts w:eastAsia="Arial Unicode MS"/>
        </w:rPr>
        <w:t xml:space="preserve">wszystkie materiały budowlane powinny być oznakowane CE lub znakiem budowlanym posiadającym stosowne certyfikaty oraz </w:t>
      </w:r>
      <w:r>
        <w:rPr/>
        <w:t>świadectwo klasyfikacyjne materiału – Krajowa Deklaracja Właściwości Użytkowych, Atest Higieniczny</w:t>
      </w:r>
      <w:r>
        <w:rPr>
          <w:rFonts w:eastAsia="Arial Unicode MS"/>
        </w:rPr>
        <w:t xml:space="preserve"> i spełniać wymagania jakościowe określone Polskimi Normami                          i aprobatami technicznymi.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USTALENIA ZAKRESU ROBÓ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63026594"/>
      <w:r>
        <w:rPr/>
        <w:t>zabezpieczenie folią malarską obszaru mienia lokatorskiego przed zabrudzeniem (oświetlenie, instalacje wewnętrzne, okna, drzwi, regały piwniczn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odłoża stropu pod zaprawę izolacyjną poprzez dokładne oczyszczenie powierzchni z wszelkiego rodzaju zanieczyszczeń oraz pozostałości po poprzednich powłokach malar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niesienie warstwy środka gruntującego (pełniącego rolę łącznika pomiędzy podłożem a główną warstwą izolacyjną) na oczyszczoną powierzchnię stropu za pomocą natrysku albo pędzla (względnie wałka). W razie problemów z przyczepnością, dodatkowo należy zamontować siatkę podtynk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łożenie warstwy materiału izolacyjnego na strop piwnicy - natrysk specjalistycznym agregatem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63026594"/>
      <w:r>
        <w:rPr/>
        <w:t>wyrównanie powierzchni warstwy izolacyjnej poprzez wygładzenie powierzchni nałożonej warstwy izolacyjnej przy pomocy twardego wałka gumowego lub pacy stalowej</w:t>
      </w:r>
      <w:bookmarkEnd w:id="2"/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zątniecie / umycie miejsca objętego robotami po zakończeniu prac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17930</wp:posOffset>
                </wp:positionH>
                <wp:positionV relativeFrom="paragraph">
                  <wp:posOffset>133985</wp:posOffset>
                </wp:positionV>
                <wp:extent cx="5516880" cy="1049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8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6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</w:rPr>
                                    <w:t>POWIERZCHNIA PIWNIC OBJĘTYCH ZAMÓWIENIEM MA OK. 812,8 M², JEDNAKŻE DOKŁADNEGO OBMIARU ROBÓT NALEŻY DOKONAĆ WE WŁASNYM ZAKRES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82.65pt;mso-wrap-distance-left:7.05pt;mso-wrap-distance-right:7.05pt;mso-wrap-distance-top:0pt;mso-wrap-distance-bottom:0pt;margin-top:10.5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88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86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025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</w:rPr>
                              <w:t>POWIERZCHNIA PIWNIC OBJĘTYCH ZAMÓWIENIEM MA OK. 812,8 M², JEDNAKŻE DOKŁADNEGO OBMIARU ROBÓT NALEŻY DOKONAĆ WE WŁASNYM ZAKRES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bookmarkStart w:id="3" w:name="_Hlk95808803"/>
      <w:r>
        <w:rPr>
          <w:b/>
          <w:bCs/>
        </w:rPr>
        <w:t>PRZY WYBORZE OFERTY</w:t>
      </w:r>
      <w:r>
        <w:rPr/>
        <w:t xml:space="preserve"> zamawiający będzie się kierować następującymi kryteriami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Wartość brutto prac remontowych</w:t>
      </w:r>
      <w:r>
        <w:rPr/>
        <w:t xml:space="preserve"> </w:t>
      </w:r>
      <w:r>
        <w:rPr>
          <w:b/>
          <w:bCs/>
        </w:rPr>
        <w:t>oraz warunki płatności – 60%.</w:t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Wiarygodność techniczna oferenta - 20% potencjał wykonawczy oferenta </w:t>
      </w:r>
    </w:p>
    <w:p>
      <w:pPr>
        <w:pStyle w:val="Tekstpodstawowywcity2"/>
        <w:numPr>
          <w:ilvl w:val="0"/>
          <w:numId w:val="3"/>
        </w:numPr>
        <w:rPr/>
      </w:pPr>
      <w:r>
        <w:rPr/>
        <w:t>potencjał techniczny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ychczasowe doświadczenie potwierdzone referencjami min 5 szt. z ostatnich </w:t>
        <w:br/>
        <w:t>2-óch la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dzielona gwarancja - 20%.</w:t>
      </w:r>
    </w:p>
    <w:p>
      <w:pPr>
        <w:pStyle w:val="Normal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OFERTA WINNA ZAWIERAĆ.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sz w:val="12"/>
          <w:szCs w:val="12"/>
          <w:u w:val="single"/>
        </w:rPr>
      </w:pPr>
      <w:r>
        <w:rPr>
          <w:rFonts w:cs="Georgia" w:ascii="Georgia" w:hAnsi="Georgia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tość robót brutto</w:t>
      </w:r>
      <w:r>
        <w:rPr>
          <w:bCs/>
        </w:rPr>
        <w:t xml:space="preserve"> za 1 m</w:t>
      </w:r>
      <w:r>
        <w:rPr>
          <w:bCs/>
          <w:vertAlign w:val="superscript"/>
        </w:rPr>
        <w:t>2</w:t>
      </w:r>
      <w:r>
        <w:rPr>
          <w:bCs/>
        </w:rPr>
        <w:t xml:space="preserve"> docieplenia stropów piwnic metodą natryskową w budynku na                os. Łużyckim 50 w Świebodzinie </w:t>
      </w:r>
      <w:r>
        <w:rPr/>
        <w:t>(wartość robót + VAT) – cena ryczałt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niki kalkulacyjne wyceny do ujęcia w umowie w razie wystąpienia robót dodatkowych.</w:t>
      </w:r>
    </w:p>
    <w:p>
      <w:pPr>
        <w:pStyle w:val="TextBodyIndent"/>
        <w:numPr>
          <w:ilvl w:val="0"/>
          <w:numId w:val="6"/>
        </w:numPr>
        <w:rPr/>
      </w:pPr>
      <w:r>
        <w:rPr/>
        <w:t>Wykaz robót z ostatnich dwóch lat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wypis z ewidencji działalności gospodarczej (ksero).</w:t>
      </w:r>
    </w:p>
    <w:p>
      <w:pPr>
        <w:pStyle w:val="TextBodyIndent"/>
        <w:numPr>
          <w:ilvl w:val="0"/>
          <w:numId w:val="6"/>
        </w:numPr>
        <w:rPr/>
      </w:pPr>
      <w:r>
        <w:rPr/>
        <w:t>Warunki płatności za roboty (możliwość przedłużenia terminu).</w:t>
      </w:r>
    </w:p>
    <w:p>
      <w:pPr>
        <w:pStyle w:val="TextBodyIndent"/>
        <w:numPr>
          <w:ilvl w:val="0"/>
          <w:numId w:val="6"/>
        </w:numPr>
        <w:rPr/>
      </w:pPr>
      <w:r>
        <w:rPr/>
        <w:t>Potencjał techniczny, osobowy i finansowy firmy niezbędny do wykonania prac.</w:t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_Hlk163128552"/>
      <w:bookmarkEnd w:id="4"/>
      <w:r>
        <w:rPr/>
        <w:t>Oświadczenie o niezaleganiu z płatnościami w ZUS –ie i Urzędzie Skarbowym.</w:t>
      </w:r>
    </w:p>
    <w:p>
      <w:pPr>
        <w:pStyle w:val="Normal"/>
        <w:numPr>
          <w:ilvl w:val="0"/>
          <w:numId w:val="6"/>
        </w:numPr>
        <w:jc w:val="both"/>
        <w:rPr/>
      </w:pPr>
      <w:bookmarkStart w:id="5" w:name="_Hlk163128552"/>
      <w:bookmarkEnd w:id="5"/>
      <w:r>
        <w:rPr/>
        <w:t>Gwarancja na wykonane robo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ezpieczenie firmy O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ia Atestu Higienicznego i świadectwo producenta dotyczące preparatu do izolacji termicznej z opisem technologii nakład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wierdzenie wpłacenia wadium w wysokości 2 000,00 zł na konto:</w:t>
      </w:r>
    </w:p>
    <w:p>
      <w:pPr>
        <w:pStyle w:val="Normal"/>
        <w:ind w:left="680" w:hanging="0"/>
        <w:jc w:val="both"/>
        <w:rPr/>
      </w:pPr>
      <w:r>
        <w:rPr>
          <w:lang w:val="de-DE"/>
        </w:rPr>
        <w:t xml:space="preserve">PKO BP SA </w:t>
      </w:r>
      <w:r>
        <w:rPr>
          <w:bCs/>
          <w:lang w:val="de-DE"/>
        </w:rPr>
        <w:t xml:space="preserve">90 1020 5402 0000 0602 0021 4262 w terminie do dnia </w:t>
      </w:r>
      <w:bookmarkStart w:id="6" w:name="_Hlk95818543"/>
      <w:r>
        <w:rPr>
          <w:bCs/>
          <w:lang w:val="de-DE"/>
        </w:rPr>
        <w:t xml:space="preserve">17 października 2024 </w:t>
      </w:r>
      <w:bookmarkEnd w:id="6"/>
      <w:r>
        <w:rPr>
          <w:bCs/>
          <w:lang w:val="de-DE"/>
        </w:rPr>
        <w:t>r. Wadium zostanie zwrócone w ciągu 7 dni po rozstrzygnięciu przetargu, a dla podmiotu, który wygra przetarg po podpisaniu umowy. Rozstrzygnięcie przetargu nastąpi 12 lipca 2024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TERMIN SKŁADANIA OFERT.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sz w:val="12"/>
          <w:szCs w:val="12"/>
          <w:u w:val="single"/>
        </w:rPr>
      </w:pPr>
      <w:r>
        <w:rPr>
          <w:rFonts w:cs="Georgia" w:ascii="Georgia" w:hAnsi="Georgia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ę należy złożyć w zamkniętej kopercie z dopiskiem </w:t>
      </w:r>
      <w:r>
        <w:rPr>
          <w:b/>
          <w:color w:val="0000FF"/>
        </w:rPr>
        <w:t xml:space="preserve">„oferta na docieplenie stropów piwnic” </w:t>
      </w:r>
      <w:r>
        <w:rPr/>
        <w:t>zaadresowaną na:</w:t>
      </w:r>
    </w:p>
    <w:p>
      <w:pPr>
        <w:pStyle w:val="Normal"/>
        <w:jc w:val="both"/>
        <w:rPr/>
      </w:pPr>
      <w:r>
        <w:rPr/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4"/>
      </w:tblGrid>
      <w:tr>
        <w:trPr>
          <w:trHeight w:val="1086" w:hRule="atLeast"/>
        </w:trPr>
        <w:tc>
          <w:tcPr>
            <w:tcW w:w="64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7" w:right="357" w:firstLine="70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57" w:right="357" w:firstLine="7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„</w:t>
            </w:r>
            <w:r>
              <w:rPr>
                <w:b/>
                <w:bCs/>
                <w:iCs/>
              </w:rPr>
              <w:t>Świebodzińska Spółdzielnia Mieszkaniowa”</w:t>
            </w:r>
          </w:p>
          <w:p>
            <w:pPr>
              <w:pStyle w:val="Normal"/>
              <w:ind w:left="357" w:right="357" w:firstLine="7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Osiedle Łużyckie 39 (Pawilon)</w:t>
            </w:r>
          </w:p>
          <w:p>
            <w:pPr>
              <w:pStyle w:val="Normal"/>
              <w:ind w:left="357" w:right="357" w:firstLine="708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66-200 </w:t>
            </w:r>
            <w:r>
              <w:rPr>
                <w:b/>
                <w:bCs/>
                <w:iCs/>
                <w:u w:val="single"/>
              </w:rPr>
              <w:t>Świebodzi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bookmarkStart w:id="7" w:name="_Hlk95808909"/>
      <w:bookmarkEnd w:id="7"/>
      <w:r>
        <w:rPr>
          <w:b/>
          <w:bCs/>
          <w:sz w:val="28"/>
          <w:szCs w:val="28"/>
        </w:rPr>
        <w:t xml:space="preserve">Termin składania ofert - </w:t>
      </w:r>
      <w:r>
        <w:rPr>
          <w:b/>
          <w:bCs/>
          <w:color w:val="FF0000"/>
          <w:sz w:val="28"/>
          <w:szCs w:val="28"/>
        </w:rPr>
        <w:t xml:space="preserve">do 17 października 2024 r. (liczy się data wpływu)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Termin rozpatrzenia ofert – </w:t>
      </w:r>
      <w:r>
        <w:rPr>
          <w:b/>
          <w:bCs/>
          <w:color w:val="FF0000"/>
          <w:sz w:val="28"/>
          <w:szCs w:val="28"/>
        </w:rPr>
        <w:t>18 października 2024 r.</w:t>
      </w:r>
    </w:p>
    <w:p>
      <w:pPr>
        <w:pStyle w:val="Normal"/>
        <w:rPr>
          <w:b/>
          <w:b/>
          <w:bCs/>
          <w:color w:val="FF0000"/>
          <w:sz w:val="20"/>
          <w:szCs w:val="20"/>
          <w:vertAlign w:val="superscript"/>
        </w:rPr>
      </w:pPr>
      <w:r>
        <w:rPr>
          <w:b/>
          <w:bCs/>
          <w:color w:val="FF0000"/>
          <w:sz w:val="20"/>
          <w:szCs w:val="20"/>
          <w:vertAlign w:val="superscript"/>
        </w:rPr>
      </w:r>
      <w:bookmarkStart w:id="8" w:name="_Hlk95808909"/>
      <w:bookmarkStart w:id="9" w:name="_Hlk95808909"/>
      <w:bookmarkEnd w:id="9"/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.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357" w:hanging="0"/>
        <w:jc w:val="both"/>
        <w:rPr/>
      </w:pPr>
      <w:bookmarkStart w:id="10" w:name="_Hlk95989353"/>
      <w:r>
        <w:rPr/>
        <w:t xml:space="preserve">Spółdzielnia zastrzega sobie prawo do wyboru oferty, przeprowadzenia dodatkowych negocjacji oraz nieprzyjęcia żadnej oferty bez podania przyczyn. </w:t>
      </w:r>
      <w:bookmarkEnd w:id="10"/>
      <w:r>
        <w:rPr/>
        <w:t>Roboty dodatkowe po uzgodnieniu z Zamawiający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      </w:t>
      </w:r>
      <w:r>
        <w:rPr>
          <w:b/>
        </w:rPr>
        <w:t>Informacji ogólnych udziela Dział GZM, pokój nr 1 w siedzibie spółdzielni na osiedlu Łużyckim nr 39 (pawilon handlowo-usługowy) tel. (68) 382 20 81 wew. 28.</w:t>
      </w:r>
    </w:p>
    <w:p>
      <w:pPr>
        <w:pStyle w:val="Normal"/>
        <w:ind w:left="357" w:firstLine="3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7" w:firstLine="351"/>
        <w:jc w:val="center"/>
        <w:rPr/>
      </w:pPr>
      <w:bookmarkStart w:id="11" w:name="_Hlk95811775"/>
      <w:r>
        <w:rPr>
          <w:b/>
          <w:sz w:val="28"/>
          <w:szCs w:val="28"/>
          <w:u w:val="single"/>
        </w:rPr>
        <w:t>Informacje dotyczące zakresu robót udziela Administrator Osiedla</w:t>
      </w:r>
      <w:bookmarkEnd w:id="11"/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. 609 816 78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680" w:hanging="3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24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8:00Z</dcterms:created>
  <dc:creator>x</dc:creator>
  <dc:description/>
  <cp:keywords/>
  <dc:language>en-US</dc:language>
  <cp:lastModifiedBy>Ewa Paterczyk</cp:lastModifiedBy>
  <cp:lastPrinted>2024-10-10T11:15:00Z</cp:lastPrinted>
  <dcterms:modified xsi:type="dcterms:W3CDTF">2024-10-10T09:28:00Z</dcterms:modified>
  <cp:revision>2</cp:revision>
  <dc:subject/>
  <dc:title>SPECYFIKACJA   ISTOTNYCH  WARUNKÓW</dc:title>
</cp:coreProperties>
</file>